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C H W A Ł A  Nr  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Walnego Zgromadzenia członków Spółdzielni Mieszkaniowej w Grodzisku Wlkp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 dnia 11 czerwca 2018r. w sprawie: zmian w statu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lne Zgromadzenie członków Spółdzielni Mieszkaniowej w Grodzisku Wlkp. działając na podstawie § 23 ust. 11 Statutu Spółdzielni postanawia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Walne Zgromadzenie Spółdzielni Mieszkaniowej w Grodzisku Wlkp. wprowadza następujące zmiany w treści Statutu uchwalonego w dniu 30 listopada 2007r. z późn. zm.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miany w aktualnej treści Statutu opisane zostały w załączniku do uchwały,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chwala się nową treść Statutu,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tatut opisany został w 10 rozdziałach, w kolejno ponumerowanych od 1 do 154 paragrafach.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Uzasadnienie uchwał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osowanie treści Statutu do przepisów ustawy o spółdzielniach mieszkaniowych znowelizowanej ustawą z 20 lipca 2017r. o zmianie ustawy o spółdzielniach mieszkaniowych, ustawy – Kodeks postępowania cywilnego oraz ustawy - Prawo Spółdzielcze (Dz. U. z 2017r. poz. 1596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żej opisana ustawa określiła 12-to miesięczny okres od dnia wejścia w życie ustawy na zgłoszenie zmian statutu do KR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dokonania wpisu w Krajowym Rejestrze Sądowym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ą uchwałę powierza się do wykonania Zarządowi Spółdzi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uchwałą głosowało …………….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ciw uchwale głosowało ……………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strzymało się od głosu ……………..osób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 E K R E T A R Z</w:t>
        <w:tab/>
        <w:tab/>
        <w:tab/>
        <w:tab/>
        <w:tab/>
        <w:t>P R Z E W O D N I C Z Ą C Y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Walnego Zgromadzenia</w:t>
        <w:tab/>
        <w:tab/>
        <w:tab/>
        <w:tab/>
        <w:t xml:space="preserve">        Walnego Zgroma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9:00Z</dcterms:created>
  <dc:creator>none</dc:creator>
  <dc:description/>
  <cp:keywords/>
  <dc:language>en-US</dc:language>
  <cp:lastModifiedBy>Grzegorz Pełko</cp:lastModifiedBy>
  <cp:lastPrinted>2017-05-25T08:31:00Z</cp:lastPrinted>
  <dcterms:modified xsi:type="dcterms:W3CDTF">2018-05-28T11:44:00Z</dcterms:modified>
  <cp:revision>3</cp:revision>
  <dc:subject/>
  <dc:title>U C H W A Ł A    Nr  8</dc:title>
</cp:coreProperties>
</file>